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16 мая 2024 года                                                                                № 2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аздничного мероприятия «День защиты дете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Justify2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азднованием праздника - «День защиты детей», </w:t>
      </w:r>
    </w:p>
    <w:p>
      <w:pPr>
        <w:pStyle w:val="Justify2"/>
        <w:spacing w:before="0" w:after="0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овести на территории городского поселения «Забайкальское» праздник - «День защиты детей» 01.06.2024 г. 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Определить место проведения праздника «День защиты детей» в парке культуры и отдыха городского поселения «Забайкальское» с  12:00 до 17:00.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ых за проведение мероприятия: директора МУК «Дом культуры» Бутырину В.С., главного специалиста по социальным вопросам Котельникову О.И.</w:t>
      </w:r>
    </w:p>
    <w:p>
      <w:pPr>
        <w:pStyle w:val="Justify2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30:00Z</dcterms:created>
  <dc:creator>1</dc:creator>
  <dc:description/>
  <cp:keywords/>
  <dc:language>en-US</dc:language>
  <cp:lastModifiedBy>Vito</cp:lastModifiedBy>
  <cp:lastPrinted>2024-05-16T10:44:00Z</cp:lastPrinted>
  <dcterms:modified xsi:type="dcterms:W3CDTF">2024-05-18T01:49:00Z</dcterms:modified>
  <cp:revision>18</cp:revision>
  <dc:subject/>
  <dc:title>РОССИЙСКАЯ ФЕДЕРАЦИЯ</dc:title>
</cp:coreProperties>
</file>